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“ SANTONI-GAMBACORTI”                       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              </w:t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Classe    PRIMA        Sezione G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dovranno essere in grado di muoversi correttamente e di saper fornire risposte psicomotorie adeguate, legate non soltanto al movimento in generale ma anche a situazioni tecniche specifiche, necessarie a poter praticare una disciplina sportiv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hockey e 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pprendimento dei regolamenti e dei gesti tecnici di base di alcune discipline dell’atletica leggera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SSIDI DIDATTICI: libro di testo;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sco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ISA, 15 giugno 2022                                                  Prof. Fausto Garc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8:00Z</dcterms:created>
  <dc:creator/>
  <dc:description/>
  <cp:keywords/>
  <dc:language>en-US</dc:language>
  <cp:lastModifiedBy>fausto garcea</cp:lastModifiedBy>
  <dcterms:modified xsi:type="dcterms:W3CDTF">2022-06-01T06:54:00Z</dcterms:modified>
  <cp:revision>6</cp:revision>
  <dc:subject/>
  <dc:title/>
</cp:coreProperties>
</file>